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образования Ставропольского края «О внесении изменения в приказ министерства образования Ставропольского края от 26 апреля 2021 г. № 791-пр «Об утверждении Порядка регламентации и оформления отношений государственной образовательной организации и муниципальной образовательной организации Ставропольского края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</w:t>
      </w:r>
    </w:p>
    <w:p>
      <w:pPr>
        <w:pStyle w:val="ConsPlusNormal"/>
        <w:spacing w:lineRule="exact" w:line="24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риказа министерства образования Ставропольского края       «О внесении изменения в приказ министерства образования Ставропольского края от 26 апреля 2021 г. № 791-пр «Об утверждении Порядка регламентации и оформления отношений государственной образовательной организации и муниципальной образовательной организации Ставропольского края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 (далее – проект приказа) разработан в целях устранения ошибки в пункте 8 приказа министерства образования Ставропольского края от 26 апреля 2021 г. № 791-пр «Об утверждении Порядка регламентации и оформления отношений государственной образовательной организации и муниципальной образовательной организации Ставропольского края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риказа соответствует требованиям антимонопо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риказа не содержит норм, устанавливающих новые или изменяющих ранее предусмотренные нормативными правовыми актами Ставропольского края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Ставропольского края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проекта приказа выделения дополнительных средств из бюджета Ставропольского края не по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риказа соответствует Конституции Российской Федерации, федеральным законам, Уставу (Основному Закону) Ставропольского края и иным законам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; MS Sans Serif" w:hAnsi="Tahoma; MS Sans Serif" w:cs="Tahoma; MS Sans Serif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32:00Z</dcterms:created>
  <dc:creator>naymova_ia</dc:creator>
  <dc:description/>
  <cp:keywords/>
  <dc:language>en-US</dc:language>
  <cp:lastModifiedBy>Тимошенко Наталья Олеговна</cp:lastModifiedBy>
  <cp:lastPrinted>2021-03-09T21:26:00Z</cp:lastPrinted>
  <dcterms:modified xsi:type="dcterms:W3CDTF">2021-07-23T06:23:00Z</dcterms:modified>
  <cp:revision>4</cp:revision>
  <dc:subject/>
  <dc:title/>
</cp:coreProperties>
</file>